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ФБУН ЦНИИ Эпидемиологии Роспотребнадзора </w:t>
            </w:r>
          </w:p>
          <w:p>
            <w:pPr>
              <w:pStyle w:val="Normal"/>
              <w:rPr/>
            </w:pPr>
            <w:r>
              <w:rPr/>
              <w:t>В.Г. Аким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поступления в ординатуру </w:t>
      </w:r>
    </w:p>
    <w:p>
      <w:pPr>
        <w:pStyle w:val="Normal"/>
        <w:ind w:firstLine="720"/>
        <w:jc w:val="both"/>
        <w:rPr/>
      </w:pPr>
      <w:r>
        <w:rPr/>
        <w:t xml:space="preserve">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 xml:space="preserve">(бюджетной или договорной)*** </w:t>
      </w:r>
      <w:r>
        <w:rPr>
          <w:sz w:val="18"/>
          <w:szCs w:val="18"/>
        </w:rPr>
        <w:t>Пишется  заявления на каждый конкурс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left="1843" w:hanging="22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19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 телефон 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(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сшее образование данного уровня буду получать впервы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Сведения о свидетельстве об аккредитации специалиста</w:t>
      </w:r>
      <w:r>
        <w:rPr/>
        <w:t xml:space="preserve">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</w:t>
      </w:r>
    </w:p>
    <w:p>
      <w:pPr>
        <w:pStyle w:val="Normal"/>
        <w:jc w:val="both"/>
        <w:rPr/>
      </w:pPr>
      <w:r>
        <w:rPr/>
        <w:t>Номер свидетельства 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/>
        <w:t>Результат тестирования ________баллов</w:t>
      </w:r>
    </w:p>
    <w:p>
      <w:pPr>
        <w:pStyle w:val="Normal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/>
        <w:t xml:space="preserve">Протокол заседания аккредитационной комиссии: №______ </w:t>
      </w:r>
      <w:bookmarkStart w:id="6" w:name="OLE_LINK6"/>
      <w:bookmarkStart w:id="7" w:name="OLE_LINK5"/>
      <w:bookmarkStart w:id="8" w:name="OLE_LINK4"/>
      <w:r>
        <w:rPr/>
        <w:t>от «____» ___________20_   г.</w:t>
      </w:r>
      <w:bookmarkEnd w:id="6"/>
      <w:bookmarkEnd w:id="7"/>
      <w:bookmarkEnd w:id="8"/>
    </w:p>
    <w:p>
      <w:pPr>
        <w:pStyle w:val="Normal"/>
        <w:jc w:val="both"/>
        <w:rPr/>
      </w:pPr>
      <w:r>
        <w:rPr/>
        <w:t>Выписка из итогового протокола заседания аккредитационной комиссии №___________ от «________» ________________20__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тестирования _________________________________________________баллов.</w:t>
      </w:r>
    </w:p>
    <w:p>
      <w:pPr>
        <w:pStyle w:val="Normal"/>
        <w:rPr/>
      </w:pPr>
      <w:r>
        <w:rPr/>
        <w:t>Вступительные испытания:               сдаю _____   не сдаю_____</w:t>
      </w:r>
    </w:p>
    <w:p>
      <w:pPr>
        <w:pStyle w:val="Normal"/>
        <w:jc w:val="both"/>
        <w:rPr/>
      </w:pPr>
      <w:r>
        <w:rPr/>
        <w:t>Учебное учреждение где сдавались или будут сдаваться вступительные испытания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ведения о сертификате специалиста (при наличии):</w:t>
      </w:r>
    </w:p>
    <w:p>
      <w:pPr>
        <w:pStyle w:val="Normal"/>
        <w:jc w:val="both"/>
        <w:rPr/>
      </w:pPr>
      <w:r>
        <w:rPr/>
        <w:t>Номер 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</w:t>
      </w:r>
    </w:p>
    <w:p>
      <w:pPr>
        <w:pStyle w:val="Normal"/>
        <w:jc w:val="both"/>
        <w:rPr/>
      </w:pPr>
      <w:r>
        <w:rPr/>
        <w:t>Дата выдачи «_______» _________________________________________________201     г.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>Сведения о наличии индивидуальных достижений</w:t>
      </w:r>
      <w:r>
        <w:rPr/>
        <w:t xml:space="preserve">, </w:t>
      </w:r>
      <w:r>
        <w:rPr>
          <w:b/>
        </w:rPr>
        <w:t>(указать сведения о подтверждающем документ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6"/>
        <w:gridCol w:w="1561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ндивидуальное дости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личие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а) </w:t>
            </w:r>
            <w:r>
              <w:rPr/>
              <w:t> 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б) документ установленного образца с отличие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) наличие не менее одной статьи в профильном научном журнале, индексируемом в базе данных </w:t>
            </w:r>
            <w:r>
              <w:rPr>
                <w:color w:val="000000"/>
                <w:szCs w:val="26"/>
                <w:lang w:val="en-US"/>
              </w:rPr>
              <w:t>Scopus</w:t>
            </w:r>
            <w:r>
              <w:rPr>
                <w:color w:val="000000"/>
                <w:szCs w:val="26"/>
              </w:rPr>
              <w:t xml:space="preserve"> или базе данных </w:t>
            </w:r>
            <w:r>
              <w:rPr>
                <w:color w:val="000000"/>
                <w:szCs w:val="26"/>
                <w:lang w:val="en-US"/>
              </w:rPr>
              <w:t>Web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of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Science</w:t>
            </w:r>
            <w:r>
              <w:rPr>
                <w:color w:val="000000"/>
                <w:szCs w:val="26"/>
              </w:rPr>
              <w:t>, автором или соавтором которой является поступающи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г) </w:t>
            </w:r>
            <w:r>
              <w:rPr/>
              <w:t>общий стаж работы в должностях медицинских и (или) фармацевтических работников (период военной службы, связанной с осуществлением медицинской деятельности), подтвержденный в порядке, установленном трудовым законодательством Российской Федерации (если трудовая деятельность (военная служба) осуществлялась в период с зачисления на обучение по программам высшего медицинского или высшего фармацевтического образования)</w:t>
            </w:r>
            <w:r>
              <w:rPr>
                <w:color w:val="000000"/>
                <w:szCs w:val="26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-от 9 месяцев на должностях медицинских и (или) фармацевтических работников со средним профессиональным образованием ( не менее 0,5 ставки по основному месту работы либо при работе по совместительству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от полутора лет и более на должностях медицинских и (или) фармацевтических работников с высшим образованием (1,0 ставка по основному месту работы)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д) </w:t>
            </w:r>
            <w:r>
              <w:rPr/>
              <w:t>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, работа на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) дипломанты Всероссийской студенческой олимпиады «Я - профессионал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</w:t>
            </w:r>
            <w:r>
              <w:rPr>
                <w:color w:val="000000"/>
                <w:szCs w:val="26"/>
                <w:u w:val="single"/>
              </w:rPr>
              <w:t>при продолжительности указанной деятельности не менее 150 часов*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) </w:t>
            </w:r>
            <w:r>
              <w:rPr/>
              <w:t>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 программе специалитета, программе бакалавриата, программе магистратуре), если указанные деятельности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>Если поступающий имеет индивидуальные достижения по подпунктам «з» и «и» настоящего пункта, баллы начисляются только по подпункту «и».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) </w:t>
            </w:r>
            <w:r>
              <w:rPr/>
              <w:t> иные индивидуальные достижения, установленные правилами приема на обучение по программам ординатуры в конкретную организацию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награда (приз) за результаты научно-исследовательской работы международного или всероссийского уровня, полученная в течение 2020 и 2021 год Почетная грамота/благодарность/рекомендательное письмо студентам, объявленная приказом Ректора образователь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публикация в сборнике научных статей и тезисов профильного научно-практического мероприятия международного или всероссийск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Почетная грамота/благодарность/рекомендательное письмо студентам, объявленная приказом Ректора образователь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Сведения о страховом свидетельстве обязательного пенсион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рахования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/>
        <w:t>подпись поступающего _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/>
        <w:t>подпись поступающего _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ординатуры на 2022/2023 учебный год, </w:t>
        <w:tab/>
        <w:tab/>
        <w:tab/>
        <w:tab/>
        <w:t xml:space="preserve">  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 xml:space="preserve">Я _____________________________________________________________подтверждаю, что не имею диплома об окончании ординатуры или диплома об окончании интернатуры (если поступающий подает заявление о при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рофессиональной переподготовки); </w:t>
        <w:tab/>
        <w:tab/>
        <w:tab/>
        <w:tab/>
        <w:tab/>
        <w:tab/>
        <w:tab/>
        <w:t xml:space="preserve">                подпись поступающего _____________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Обязуюсь предоставить оригинал диплома установленного образца в течении первого года обучения</w:t>
      </w:r>
      <w:r>
        <w:rPr/>
        <w:tab/>
        <w:tab/>
        <w:tab/>
        <w:t xml:space="preserve">   подпись поступающего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15.</w:t>
      </w:r>
      <w:r>
        <w:rPr>
          <w:b/>
          <w:bCs/>
        </w:rPr>
        <w:t xml:space="preserve"> Подтверждаю правильность представленных мною сведений, а такж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гласие на обработку предоставленных персональных данных в целях осуществления указанной в Уставе ФБУН ЦНИИ Эпидемиологии Роспотребнадзора в порядке, установленном Федеральным законом от 27 июля 2006 года № 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i/>
        </w:rPr>
        <w:t>обязательство представления заявлени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о согласии на зачисление в установленные сроки, а такж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документа установленного образца в течение первого года обу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22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4:00Z</dcterms:created>
  <dc:creator>User</dc:creator>
  <dc:description/>
  <cp:keywords/>
  <dc:language>en-US</dc:language>
  <cp:lastModifiedBy>Денис Усенко</cp:lastModifiedBy>
  <cp:lastPrinted>2019-07-25T11:43:00Z</cp:lastPrinted>
  <dcterms:modified xsi:type="dcterms:W3CDTF">2022-07-05T13:04:00Z</dcterms:modified>
  <cp:revision>2</cp:revision>
  <dc:subject/>
  <dc:title>Форма заявления предусмотрена приказом</dc:title>
</cp:coreProperties>
</file>