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ФБУН ЦНИИ Эпидемиологии Роспотребнадзора</w:t>
            </w:r>
          </w:p>
          <w:p>
            <w:pPr>
              <w:pStyle w:val="Normal"/>
              <w:rPr/>
            </w:pPr>
            <w:r>
              <w:rPr/>
              <w:t>В.Г. Акимкину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сдаче вступительных экзаменов и участию в конкурсе для поступления в аспирантуру ФБУН «Центрального научно-исследовательского института эпидемиологии» Роспотребнадзора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бюджетной или договорной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hanging="22"/>
        <w:jc w:val="both"/>
        <w:rPr/>
      </w:pPr>
      <w:r>
        <w:rPr>
          <w:i/>
        </w:rPr>
        <w:t>______________________________________________________________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Дата рождения</w:t>
      </w:r>
      <w:r>
        <w:rPr/>
        <w:t xml:space="preserve"> «____»___________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0"/>
          <w:szCs w:val="20"/>
        </w:rPr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Заявляю о наличии следующих индивидуальны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публикация в изданиях и журналах ФБУН ЦНИИ Эпидемиологии Роспотребнадзора, или из числа журналов, входящих в международные базы научного цитирования (первого или второго квартиля) – 1 балл за каждую статью, но не более 3 баллов, в случае предоставления копий ста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публикация в изданиях в журналах, входящих в международные системы научного цитирования (третьего или четвертого квартиля) – 1 балл за каждую статью, но не более 1 бал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результат интеллектуальной деятельности: в т.ч. патент на изобретения, полезные модели, промышленные образцы, медицинские изделия; свидетельств о государственной регистрации программ для ЭВМ – 1 балл за каждое достижение, но не более 2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я на конференции с публикацией по теме предполагаемой диссертации – не более 1 балла, в случае предоставления копий статей или тези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российских и международных конкурсов научных работ; обладатели стипендий Президента или стипендий Правительства, именных стипендий, полученных за научные работы по теме предполагаемой диссертации; призеры Конкурса молодых ученых 2023–2024 гг. – не более 1 балла, в случае предоставления сертификата победителя конкурса научных работ; документа, подтверждающего факт получения стипенд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индивидуальные достижения – участие в профориентационных мероприятиях заказчика – не более 1 балла, в случае подтверждение учас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стижения при равенстве максимальных баллов – не более 1 балл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Средний балл диплома о ВО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Регистрационное удостоверение медицинского изделия (МИ) (если не учтено по п.3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Работа в волонтерских организация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/>
        <w:t>9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– </w:t>
      </w:r>
      <w:r>
        <w:rPr/>
        <w:t>лично или лицу по доверенности;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направить через операторов почтовой связи общего пользо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копиями лицензии на осуществление образовательной деятельности (с приложением)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свидетельство о государственной аккредитации (с приложением)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датой (датами) завершения приема документа установленного образца </w:t>
        <w:tab/>
        <w:tab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подпись поступающего __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правилами приема в ФБУН ЦНИИ Эпидемиологии Роспотребнадзора на обучение по образовательным программам высшего образования – программам аспирантуры на 2025/2026 учебный год,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правилами подачи апелляции по результатам вступительного испытания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 xml:space="preserve">Я _____________________________________________________________подтверждаю, что не имею диплома об окончании аспирантуры </w:t>
      </w:r>
    </w:p>
    <w:p>
      <w:pPr>
        <w:pStyle w:val="Normal"/>
        <w:ind w:left="4956" w:hanging="0"/>
        <w:jc w:val="both"/>
        <w:rPr/>
      </w:pPr>
      <w:r>
        <w:rPr/>
        <w:t>подпись поступающего _____________</w:t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Для лиц, не представивших оригиналы дипломов установленного образца (с данным заявлением): </w:t>
      </w:r>
    </w:p>
    <w:p>
      <w:pPr>
        <w:pStyle w:val="Normal"/>
        <w:ind w:left="5103" w:hanging="5103"/>
        <w:jc w:val="both"/>
        <w:rPr/>
      </w:pPr>
      <w:r>
        <w:rPr/>
        <w:t>- обязуюсь предоставить не позднее дня завершения приема документов</w:t>
        <w:tab/>
        <w:tab/>
        <w:tab/>
        <w:t xml:space="preserve">   подпись поступающего ______________</w:t>
      </w:r>
    </w:p>
    <w:p>
      <w:pPr>
        <w:pStyle w:val="Normal"/>
        <w:ind w:firstLine="720"/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20__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5:00Z</dcterms:created>
  <dc:creator>User</dc:creator>
  <dc:description/>
  <cp:keywords/>
  <dc:language>en-US</dc:language>
  <cp:lastModifiedBy>Anastasia Ivanova</cp:lastModifiedBy>
  <cp:lastPrinted>2019-07-01T14:50:00Z</cp:lastPrinted>
  <dcterms:modified xsi:type="dcterms:W3CDTF">2025-06-20T16:21:00Z</dcterms:modified>
  <cp:revision>3</cp:revision>
  <dc:subject/>
  <dc:title>Форма заявления предусмотрена приказом</dc:title>
</cp:coreProperties>
</file>